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2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РЕСПУБЛИКЕ ТАТАРСТАН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Республике Татарстан)</w:t>
            </w:r>
          </w:p>
          <w:p>
            <w:pPr>
              <w:pStyle w:val="Style2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бличные слушания на тему «О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ах поддержки бизнес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New York;Times New Roman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заседа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аз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szCs w:val="28"/>
        </w:rPr>
        <w:t>«___</w:t>
      </w:r>
      <w:r>
        <w:rPr>
          <w:rFonts w:cs="Calibri" w:ascii="Calibri" w:hAnsi="Calibri"/>
          <w:szCs w:val="28"/>
        </w:rPr>
        <w:t>21</w:t>
      </w:r>
      <w:r>
        <w:rPr>
          <w:szCs w:val="28"/>
        </w:rPr>
        <w:t>__» ___</w:t>
      </w:r>
      <w:r>
        <w:rPr>
          <w:rFonts w:cs="Calibri" w:ascii="Calibri" w:hAnsi="Calibri"/>
          <w:szCs w:val="28"/>
        </w:rPr>
        <w:t>августа</w:t>
      </w:r>
      <w:r>
        <w:rPr>
          <w:szCs w:val="28"/>
        </w:rPr>
        <w:t>_______ 20__ г.</w:t>
        <w:tab/>
        <w:tab/>
        <w:tab/>
        <w:tab/>
        <w:tab/>
        <w:tab/>
        <w:tab/>
      </w:r>
      <w:r>
        <w:rPr>
          <w:szCs w:val="28"/>
          <w:u w:val="single"/>
        </w:rPr>
        <w:t>№</w:t>
      </w:r>
      <w:r>
        <w:rPr>
          <w:rFonts w:cs="Calibri" w:ascii="Calibri" w:hAnsi="Calibri"/>
          <w:szCs w:val="28"/>
          <w:u w:val="single"/>
        </w:rPr>
        <w:t>2.1-04/2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</w:t>
      </w:r>
    </w:p>
    <w:p>
      <w:pPr>
        <w:pStyle w:val="Normal"/>
        <w:ind w:right="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43"/>
        <w:gridCol w:w="252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ФНС России по Республике Татарстан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ников Серге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утствовали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УФНС России по Республи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тарстан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7"/>
        <w:gridCol w:w="2803"/>
      </w:tblGrid>
      <w:tr>
        <w:trPr>
          <w:trHeight w:val="2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  отдела урегулирования задолженности УФНС России по Республике Татарст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вар Аделевич</w:t>
            </w:r>
          </w:p>
        </w:tc>
      </w:tr>
      <w:tr>
        <w:trPr>
          <w:trHeight w:val="2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  отдела работы с налогоплательщиками УФНС России по Республике Татарст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бут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ылу Фаритовн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ители общественных объединений и организаций, комитетов и ведомств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587"/>
        <w:gridCol w:w="2720"/>
      </w:tblGrid>
      <w:tr>
        <w:trPr>
          <w:trHeight w:val="11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глашенные лица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и юридических лиц и индивидуальные предпринимател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цедуре отсрочки и рассрочки по уплате налогов (сборов);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вопросы по алгоритму получения меры поддержки и ответы на ни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налоговый инспектор  отдела урегулирования задолженности УФНС России по Республике Татарстан Муратов Айвар Аделеви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вебинара было рассмотрено 10 вопросов, заданных слушателями по теме соответствия условиям предоставления отсрочек и рассрочек, способах получения информации об условиях предоставления отсрочек и рассрочек, способах и сроках подачи заявлений, процедуры и сроках получения отсрочек и рассрочек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вопросы главным государственным налоговым инспектором  отдела урегулирования задолженности УФНС России по Республике Татарстан Муратовым 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ы полные и развернутые отве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НС России по Республике Татарстан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ть качественное и профессиональное оказание государственных услуг, повышение качества приема и обслуживания налогоплательщ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: постоян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ител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й, комитетов и ведомств, индивидуальным предпринимателя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ять к сведению и использовать в работе информацию, изложенную в выступлении г</w:t>
      </w:r>
      <w:r>
        <w:rPr>
          <w:rFonts w:cs="Times New Roman" w:ascii="Times New Roman" w:hAnsi="Times New Roman"/>
          <w:sz w:val="28"/>
          <w:szCs w:val="28"/>
        </w:rPr>
        <w:t>лавного государственного налогового инспектора  отдела урегулирования задолженности УФНС России по Республике Татарстан Муратова А.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получения информации о </w:t>
      </w:r>
      <w:r>
        <w:rPr>
          <w:rFonts w:cs="Times New Roman" w:ascii="Times New Roman" w:hAnsi="Times New Roman"/>
          <w:sz w:val="28"/>
          <w:szCs w:val="28"/>
        </w:rPr>
        <w:t>мерах поддержки бизнеса, попавшего в сложную экономическую ситуацию из-за распространения коронавирусной инфекци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екомендовать руководителям организаций и индивидуальным предпринимателям использовать </w:t>
      </w:r>
      <w:r>
        <w:rPr>
          <w:rFonts w:cs="Times New Roman" w:ascii="Times New Roman" w:hAnsi="Times New Roman"/>
          <w:sz w:val="28"/>
          <w:szCs w:val="28"/>
        </w:rPr>
        <w:t>специальный раздел «Коронавирус: меры поддержки бизнеса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ный на сайте ФНС России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ствующий: </w:t>
        <w:tab/>
        <w:tab/>
        <w:tab/>
        <w:tab/>
        <w:t xml:space="preserve">         </w:t>
        <w:tab/>
        <w:tab/>
        <w:tab/>
        <w:t>С.М. Кот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0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‹????????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" w:hanging="0"/>
      <w:jc w:val="both"/>
      <w:outlineLvl w:val="1"/>
    </w:pPr>
    <w:rPr>
      <w:rFonts w:ascii="‹атинский;Times New Roman" w:hAnsi="‹атинский;Times New Roman" w:cs="‹атинский;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Dropcap">
    <w:name w:val="dropcap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overflowPunct w:val="false"/>
      <w:autoSpaceDE w:val="false"/>
      <w:spacing w:lineRule="atLeast" w:line="320"/>
      <w:ind w:left="284" w:right="390" w:firstLine="56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  <w:szCs w:val="24"/>
    </w:rPr>
  </w:style>
  <w:style w:type="paragraph" w:styleId="Bodytextindent">
    <w:name w:val="body text indent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263676220000000784revann">
    <w:name w:val="style_13263676220000000784rev_an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51027480000000126u">
    <w:name w:val="style_13251027480000000126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75219750000000687u">
    <w:name w:val="style_13275219750000000687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p">
    <w:name w:val="p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right="73" w:hanging="0"/>
      <w:jc w:val="both"/>
    </w:pPr>
    <w:rPr>
      <w:rFonts w:ascii="‹????????;Times New Roman" w:hAnsi="‹????????;Times New Roman" w:cs="‹????????;Times New Roman"/>
      <w:sz w:val="28"/>
    </w:rPr>
  </w:style>
  <w:style w:type="paragraph" w:styleId="Bigger2">
    <w:name w:val="bigger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120" w:after="24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1:00Z</dcterms:created>
  <dc:creator>user</dc:creator>
  <dc:description/>
  <dc:language>en-US</dc:language>
  <cp:lastModifiedBy>Шигабутдинова Айсылу Фаритовна</cp:lastModifiedBy>
  <cp:lastPrinted>2020-08-24T14:01:00Z</cp:lastPrinted>
  <dcterms:modified xsi:type="dcterms:W3CDTF">2020-08-25T07:21:00Z</dcterms:modified>
  <cp:revision>2</cp:revision>
  <dc:subject/>
  <dc:title>Отдел работы с</dc:title>
</cp:coreProperties>
</file>